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30 января 2017 года                                                                                                            № 51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размещения сведений о предоставлении субсидий по поддержке сельскохозяйственного производства и деятельности по заготовке и переработке дикоросов и достижении получателями государственной поддержки целевых показателей, установленных при их предоставлении администрацией Белоярского района на официальном сайте органов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пунктом 9 главы 5 постановления Правительства                     Ханты-Мансийского автономного округа – Югры от 09 октября 2013 года № 420-п               «О государственной программе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                           2016 - 2020 годах», приказа Департамента природных ресурсов и несырьевого сектора экономики Ханты-Мансийского автономного округа – Югры от 06 декабря 2016 года                № 1748-п «Об утверждении формы размещения органами местного самоуправления муниципальных образований Ханты-Мансийского автономного округа – Югры в информационно-телекоммуникационной сети Интернет сведений о предоставлении субсидий и достижении получателями государственной поддержки целевых показателей, установленных при их предоставлении»  п о с т а н о в л я 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размещения сведений о предоставлении субсидий по поддержке сельскохозяйственного производства и деятельности по заготовке и переработке дикоросов и достижении получателями государственной поддержки целевых показателей, установленных при их предоставлении администрацией Белоярского района на официальном сайте органов местного самоуправления Белоярского района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Белоярские вести. Официальный выпуск»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30 января 2017 года № 5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размещения сведений о предоставлении субсидий по поддержке сельскохозяйственного производства и деятельности по заготовке и переработке дикоросов и достижении получателями государственной поддержки целевых показателей, установленных при их предоставлении администрацией Белоярского района на официальном сайте органов местного самоуправ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обязанности по размещению сведений о  предоставлении субсидий по поддержке сельскохозяйственного производства и деятельности по заготовке и переработке дикоросов и достижении получателями государственной поддержки целевых показателей, установленных при их предоставлении администрацией Белоярского района (далее – Сведения) на официальном сайте органов местного самоуправления Белоярского района (далее – официальный сайт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1"/>
      <w:bookmarkEnd w:id="0"/>
      <w:r>
        <w:rPr>
          <w:rFonts w:cs="Times New Roman" w:ascii="Times New Roman" w:hAnsi="Times New Roman"/>
          <w:sz w:val="24"/>
          <w:szCs w:val="24"/>
        </w:rPr>
        <w:t>2. Для целей размещения Сведений назначается ответственное лицо – главный специалист управления по сельскому хозяйству, природопользованию и вопросам малочисленных народов Севера администрации Белоярского района (далее – ответственное лицо)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лицу предоставляется доступ к соответствующему разделу официального сайта для размещения Сведений по форме, утверждённой приказом Департамента природных ресурсов и несырьевого сектора экономики                               Ханты-Мансийского автономного округа – Югры от 06 декабря 2016 года № 1748-п «Об утверждении формы размещения органами местного самоуправления муниципальных образований Ханты-Мансийского автономного округа – Югры в информационно-телекоммуникационной сети Интернет сведений о предоставлении субсидий и достижении получателями государственной поддержки целевых показателей, установленных при их предоставлении»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самостоятельно размещает Сведения не позднее 15 числа месяца, следующего  за отчётным кварталом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е на официальном сайте Сведения находятся в постоянном открытом доступе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по сельскому хозяйству, природопользованию и вопросам малочисленных народов Севера администрации Белоярского района несёт ответственность за достоверность и своевременное размещение Сведений в соответствие с настоящим порядком и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1111">
    <w:name w:val="Кристина 11111111111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21:00Z</dcterms:created>
  <dc:creator>Андрей Викторович</dc:creator>
  <dc:description/>
  <cp:keywords/>
  <dc:language>en-US</dc:language>
  <cp:lastModifiedBy>Виктория Русак</cp:lastModifiedBy>
  <cp:lastPrinted>2017-01-30T11:20:00Z</cp:lastPrinted>
  <dcterms:modified xsi:type="dcterms:W3CDTF">2017-01-30T06:30:00Z</dcterms:modified>
  <cp:revision>3</cp:revision>
  <dc:subject/>
  <dc:title> </dc:title>
</cp:coreProperties>
</file>